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型冠状病毒感染的肺炎疫情防控报告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</w:t>
      </w:r>
      <w:r>
        <w:rPr>
          <w:rFonts w:cs="Calibri" w:eastAsia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报送日期：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1560"/>
        <w:gridCol w:w="2268"/>
        <w:gridCol w:w="85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事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返郑</w:t>
            </w:r>
          </w:p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职工</w:t>
            </w:r>
          </w:p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返郑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何地返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</w:t>
            </w:r>
          </w:p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职工接触新型冠状病毒肺炎疑似或确诊病例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接触时间、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职工出现发热等疑似症状情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职工疑似感染新型冠状病毒肺炎情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职工确诊感染新型冠状病毒肺炎情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：请视具体情况在表格中填写相关信息，如无该类情况，请直接填写“无”。填写相关信息时，可以根据需要在下方插入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宝妮爸</cp:lastModifiedBy>
  <dcterms:modified xsi:type="dcterms:W3CDTF">2020-01-27T04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