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战“疫”优秀网络文化作品汇总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275"/>
        <w:gridCol w:w="1962"/>
        <w:gridCol w:w="1866"/>
        <w:gridCol w:w="2363"/>
        <w:gridCol w:w="2363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（主创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推荐单位联系人：                        办公电话：                     移动电话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宝妮爸</cp:lastModifiedBy>
  <dcterms:modified xsi:type="dcterms:W3CDTF">2020-02-16T04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